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776"/>
        <w:gridCol w:w="1230"/>
        <w:gridCol w:w="1908"/>
        <w:gridCol w:w="1440"/>
        <w:gridCol w:w="2160"/>
        <w:gridCol w:w="1980"/>
        <w:gridCol w:w="2700"/>
      </w:tblGrid>
      <w:tr>
        <w:trPr>
          <w:trHeight w:val="36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</w:rPr>
              <w:t>Таблица применения двойной иглы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ж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я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й н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Ла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трочка двойной иглой</w:t>
            </w:r>
          </w:p>
        </w:tc>
      </w:tr>
      <w:tr>
        <w:trPr>
          <w:trHeight w:val="661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ая отстроч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лле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ие тка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трикотаж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ое; всегда тестируй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ка для зиг-з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 – 2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к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стируйте на образце ткани</w:t>
            </w:r>
          </w:p>
        </w:tc>
      </w:tr>
      <w:tr>
        <w:trPr>
          <w:trHeight w:val="7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е ткани, или трикотаж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ль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 – 3 м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ющие ткани, полиэстер для трикотаж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е и тяжелые ткани, трикотаж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мм и шир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итация оверлочной строчки: сверху 2 параллельные прямые строчки, с изнанки зиг-за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й трикотаж, некоторые тка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ка для зиг-з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берите иглу достаточной ширины для хорошего вида строчки и соответствующую типу и размеру вашей тка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эстер, полиэстер с хлопковым покрытием или любая другая крепкая н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стируйте на образце ткани</w:t>
            </w:r>
          </w:p>
        </w:tc>
      </w:tr>
      <w:tr>
        <w:trPr>
          <w:trHeight w:val="126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снение: отстрочка  с контрастирующими по цвету нитями, более темный цвет создает эффект тени более светлому цве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ткань или  трико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ый или прям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Лапка для     зиг-з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 – 2м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пковые для машинной вышивки, вискозные или другие декоративные нит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стируйте на образце ткани</w:t>
            </w:r>
          </w:p>
        </w:tc>
      </w:tr>
      <w:tr>
        <w:trPr>
          <w:trHeight w:val="198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ткань, или трикотаж из декоративной н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ый или прям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ль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-3м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журная стро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журная строчка: двойная крылатая игла преображает ткань, делая ее похожей на ручную ажурную вышивку, или мереж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о сотканное х\б или с маленьким содержанием полиэстера ткани, ткани с фактурой подобной органди и свободно сотканные тка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й, установите длину стежка  2-2.5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чно нормальное, но на более тяжелых тканях увеличьте натяжение, чтобы дырочки лучше открывались; на очень лёгких тканях ослабьте натяжение, чтоб предотвратить собирание ткани в сбо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ка для атласной строчки или пластмассовая лапка с хорошим, открытым обзором стр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йная крылатая и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енные х.б нитки для машинной вышивки, вискоза, шелк, и др. декоративные нит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adeira</w:t>
            </w:r>
            <w:r>
              <w:rPr>
                <w:sz w:val="24"/>
              </w:rPr>
              <w:t xml:space="preserve"> 80\2  </w:t>
            </w:r>
            <w:r>
              <w:rPr>
                <w:sz w:val="24"/>
                <w:lang w:val="en-US"/>
              </w:rPr>
              <w:t>YLI</w:t>
            </w:r>
          </w:p>
          <w:p>
            <w:pPr>
              <w:pStyle w:val="Normal"/>
              <w:rPr>
                <w:sz w:val="24"/>
                <w:lang w:bidi="he-IL"/>
              </w:rPr>
            </w:pPr>
            <w:r>
              <w:rPr>
                <w:sz w:val="24"/>
                <w:lang w:val="en-US"/>
              </w:rPr>
              <w:t xml:space="preserve">Heirloom 100\2 </w:t>
            </w:r>
            <w:r>
              <w:rPr>
                <w:sz w:val="24"/>
                <w:lang w:bidi="he-IL"/>
              </w:rPr>
              <w:t>или</w:t>
            </w:r>
            <w:r>
              <w:rPr>
                <w:sz w:val="24"/>
                <w:lang w:val="en-US" w:bidi="he-IL"/>
              </w:rPr>
              <w:t xml:space="preserve"> 70\2,  Mettler 60\2, </w:t>
            </w:r>
            <w:r>
              <w:rPr>
                <w:sz w:val="24"/>
                <w:lang w:bidi="he-IL"/>
              </w:rPr>
              <w:t>и</w:t>
            </w:r>
            <w:r>
              <w:rPr>
                <w:sz w:val="24"/>
                <w:lang w:val="en-US" w:bidi="he-IL"/>
              </w:rPr>
              <w:t xml:space="preserve"> DMC 50\2; </w:t>
            </w:r>
          </w:p>
          <w:p>
            <w:pPr>
              <w:pStyle w:val="Normal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  <w:p>
            <w:pPr>
              <w:pStyle w:val="Normal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  <w:t>цвет ниток обычно соответствует цвету ткани</w:t>
            </w:r>
          </w:p>
          <w:p>
            <w:pPr>
              <w:pStyle w:val="Normal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хмалить аэрозолю и утюжить несколько раз, пока ткань не станет жесткой. Можно подкладывать под ткань легко отрывающийся стабилизато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отстрочки первого ряда, используя иглу и прижимную лапку, держите ткань ту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янутой. Затем поверните ткань на 180 градусов.  Опуская иглу ближе к ткани, выставите ее так, чтобы крылатая игла точно опускалась в последнее отверстие сделанное крылатой иглой. Опустите лапку и начинайте шить. Шейте медленно удостоверяясь, что игла попадает в нужное отверстие, натягивая ткань вперед или наз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620"/>
        <w:gridCol w:w="1260"/>
        <w:gridCol w:w="2160"/>
        <w:gridCol w:w="1980"/>
        <w:gridCol w:w="2160"/>
      </w:tblGrid>
      <w:tr>
        <w:trPr>
          <w:trHeight w:val="36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</w:rPr>
              <w:t>Таблица применения двойной иглы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я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Ла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41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 двойной иглой</w:t>
            </w:r>
          </w:p>
        </w:tc>
      </w:tr>
      <w:tr>
        <w:trPr>
          <w:trHeight w:val="2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шивание тесьмы к лицевой стороне ткани: двойная игла пришивает тесьму к ткани с обеих сторон за один прох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инство тканей и трико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 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ка для зиг-з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ного уже ширины ленты; тонкая игла, чтобы избежать повреждения тесь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ющие ткани, тесьме, и желаемому ви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стируйте на образце ткани</w:t>
            </w:r>
          </w:p>
        </w:tc>
      </w:tr>
      <w:tr>
        <w:trPr>
          <w:trHeight w:val="10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урированная отстрочка: сплошная поверхностная отстрочка придает ткани морщинистую струк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е ткани или трикота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ый или прям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льн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ка для защипов или лапка для атласного сте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-3м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б нитки для машинной вышивки, искусственный шелк или декоративные нит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трачивайте ткань до раскроя .</w:t>
            </w:r>
          </w:p>
        </w:tc>
      </w:tr>
      <w:tr>
        <w:trPr>
          <w:trHeight w:val="12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– тяжелая ткань или трикота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мм и больш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тени: отстрочка лёгкой ткани более темной нити с целью создания эффекта т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ие ткани со структурой типа швейцарского органди, органзы или бат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й, декоративные: зубчики, дуга, змеевидный стежок; длина стежка может меняться,  а ширина стежка такой ширины, какой позволяет Ваша маш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ка для зиг-зага или лапка для атласного сте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мм дает достаточно места для тени и достаточно узкая, чтобы использоваться с декоративным стеж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б для машинной вышивки, толщиной подходящей для ткани 50\2 60\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хмальте аэрозолью, чтобы стабилизировать ткань(несколько раз при необходимости</w:t>
            </w:r>
          </w:p>
        </w:tc>
      </w:tr>
      <w:tr>
        <w:trPr>
          <w:trHeight w:val="2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тени со шнуром: шнур, контрастного цвета, подложенный к изнанке ткани создает эффект т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ие ткани со структурой типа швейцарского органди, органзы или бат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же как выше, но стежок можно удли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ка для зиг-зага или лапка для атласного сте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мм дает достаточно места для тени и достаточно узкая, чтобы использоваться с декоративным стеж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ь: смотри выш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нур: хлопковая нить для вязания, вязальная нитка (кроше), крученая ни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хмальте аэрозолью, чтобы стабилизировать ткань(несколько раз при необходимости</w:t>
            </w:r>
          </w:p>
        </w:tc>
      </w:tr>
      <w:tr>
        <w:trPr>
          <w:trHeight w:val="1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ая подрубка: этот  метод используется для подрубки, особенно подходит для легких тка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ие ткани или трикота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й, зубцы или змей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ка для зиг-зага или лапка для атласного сте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-2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кие нит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рните край на изнаночную сторону и проложите строчку по лицевой стороне на расстоянии как минимум 5мм  от края подрубки, затем отрежьте лишний припуск близко к строчке.</w:t>
            </w:r>
          </w:p>
        </w:tc>
      </w:tr>
      <w:tr>
        <w:trPr>
          <w:trHeight w:val="12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е ткани или трикота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льно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-3м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ющие ткани и желаемому вид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е и тяжелые  ткани или трикота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мм и больш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080"/>
        <w:gridCol w:w="1800"/>
        <w:gridCol w:w="1620"/>
        <w:gridCol w:w="1440"/>
        <w:gridCol w:w="3060"/>
        <w:gridCol w:w="2880"/>
      </w:tblGrid>
      <w:tr>
        <w:trPr>
          <w:trHeight w:val="36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</w:rPr>
              <w:t>Таблица применения двойной игл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я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й ни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Ла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1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пы</w:t>
            </w:r>
          </w:p>
        </w:tc>
      </w:tr>
      <w:tr>
        <w:trPr>
          <w:trHeight w:val="129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ые защи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царский бат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ямо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ой 1.5-2м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льное, немного ближе к слабому; тестируй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ка для  защипов с узкими борозд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мм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7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нкие хлопковые нитки для машинной вышивки:</w:t>
            </w:r>
            <w:r>
              <w:rPr>
                <w:sz w:val="24"/>
                <w:lang w:val="en-US"/>
              </w:rPr>
              <w:t>Mettler</w:t>
            </w:r>
            <w:r>
              <w:rPr>
                <w:sz w:val="24"/>
              </w:rPr>
              <w:t xml:space="preserve"> 60\2, </w:t>
            </w:r>
            <w:r>
              <w:rPr>
                <w:sz w:val="24"/>
                <w:lang w:val="en-US"/>
              </w:rPr>
              <w:t>Modei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bidi="he-IL"/>
              </w:rPr>
              <w:t xml:space="preserve">или </w:t>
            </w:r>
            <w:r>
              <w:rPr>
                <w:sz w:val="24"/>
                <w:lang w:val="en-US" w:bidi="he-IL"/>
              </w:rPr>
              <w:t>DMC</w:t>
            </w:r>
            <w:r>
              <w:rPr>
                <w:sz w:val="24"/>
                <w:lang w:bidi="he-IL"/>
              </w:rPr>
              <w:t xml:space="preserve"> 50\2, тонкие нитки основа полиэстер покрытые мерсеризированным хлопко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любых защипов шьется образец на кусочке ткани с учетом направления долевой (продольные защипы значительно сложнее). Делайте защипы на ткани до раскроя. Отметьте первый защип (начертите линию, соберите складочку и т.д) и используя лапку для защипов проложите  параллельно остальные защипы.</w:t>
            </w:r>
          </w:p>
        </w:tc>
      </w:tr>
      <w:tr>
        <w:trPr>
          <w:trHeight w:val="16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ие и средние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ямо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ой около 2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ка для  защипов с узкими бороздками для узкой иглы и с широкими бороздками для широкой и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лы 1.6мм, 2мм или 2.5мм размером 70 или 80 соответствующие ткани и нитк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кое сук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иэстер \ хлоп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ка с 5 или 7 борозд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мм номер 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ьные ряды защипов особенно сложны. Чуть-чуть подкрахмальте ткань и защипите складочку. Далее следуйте за теми же советами, как для швейцарского батиста.</w:t>
            </w:r>
          </w:p>
        </w:tc>
      </w:tr>
      <w:tr>
        <w:trPr>
          <w:trHeight w:val="11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пы с шнуром: шнур прокладывается с изнанки ткани так, чтобы придать защипу жесткость и объ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ие и средние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нормального до немного ослабленного (тестируй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ка с 5 или 7 борозд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 - 2 мм для легких тканей; 2,5 - 3мм для средних тка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кие хлопковые нитки для машинной вышивки:</w:t>
            </w:r>
            <w:r>
              <w:rPr>
                <w:sz w:val="24"/>
                <w:lang w:val="en-US"/>
              </w:rPr>
              <w:t>Mettler</w:t>
            </w:r>
            <w:r>
              <w:rPr>
                <w:sz w:val="24"/>
              </w:rPr>
              <w:t xml:space="preserve"> 60\2, </w:t>
            </w:r>
            <w:r>
              <w:rPr>
                <w:sz w:val="24"/>
                <w:lang w:val="en-US"/>
              </w:rPr>
              <w:t>Modei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bidi="he-IL"/>
              </w:rPr>
              <w:t xml:space="preserve">или </w:t>
            </w:r>
            <w:r>
              <w:rPr>
                <w:sz w:val="24"/>
                <w:lang w:val="en-US" w:bidi="he-IL"/>
              </w:rPr>
              <w:t>DMC</w:t>
            </w:r>
            <w:r>
              <w:rPr>
                <w:sz w:val="24"/>
                <w:lang w:bidi="he-IL"/>
              </w:rPr>
              <w:t xml:space="preserve"> 50\2, тонкие нитки с основой полиэстер покрытые мерсеризированным хлоп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создания теневого эффекта используйте шнур контрастного цв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51:00Z</dcterms:created>
  <dc:creator>lusunya</dc:creator>
  <dc:description/>
  <dc:language>en-US</dc:language>
  <cp:lastModifiedBy>Private</cp:lastModifiedBy>
  <dcterms:modified xsi:type="dcterms:W3CDTF">2003-06-26T08:51:00Z</dcterms:modified>
  <cp:revision>2</cp:revision>
  <dc:subject/>
  <dc:title>                                                                 Таблица применения двойной иглы</dc:title>
</cp:coreProperties>
</file>